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9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ỔNG LIÊN ĐOÀN LAOĐỘ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IỆT NAM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ộc  lập - Tự do -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70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15pt" to="122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:  475/KH-TLĐ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27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15pt" to="228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à Nội, ngày 31  tháng 3 năm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ổng kết 5 n</w:t>
      </w:r>
      <w:r>
        <w:rPr>
          <w:rFonts w:cs="Times New Roman" w:ascii="Times New Roman" w:hAnsi="Times New Roman"/>
          <w:b/>
          <w:lang w:val="pt-BR"/>
        </w:rPr>
        <w:t>ă</w:t>
      </w:r>
      <w:r>
        <w:rPr>
          <w:rFonts w:cs="Times New Roman" w:ascii="Times New Roman" w:hAnsi="Times New Roman"/>
          <w:b/>
          <w:lang w:val="pt-BR"/>
        </w:rPr>
        <w:t>m thực hiện Nghị quyết số 4a/NQ-BCH.TL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ngày 06/01/2005 của Ban chấp hành Tổng Liên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oàn khóa IX v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“</w:t>
      </w:r>
      <w:r>
        <w:rPr>
          <w:rFonts w:cs="Times New Roman" w:ascii="Times New Roman" w:hAnsi="Times New Roman"/>
          <w:b/>
          <w:lang w:val="pt-BR"/>
        </w:rPr>
        <w:t xml:space="preserve">Nâng cao hiệu quả hoạt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ộng công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oàn tham gia xây dựng,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quy chế dân chủ ở c</w:t>
      </w:r>
      <w:r>
        <w:rPr>
          <w:rFonts w:cs="Times New Roman" w:ascii="Times New Roman" w:hAnsi="Times New Roman"/>
          <w:b/>
          <w:lang w:val="pt-BR"/>
        </w:rPr>
        <w:t>ơ</w:t>
      </w:r>
      <w:r>
        <w:rPr>
          <w:rFonts w:cs="Times New Roman" w:ascii="Times New Roman" w:hAnsi="Times New Roman"/>
          <w:b/>
          <w:lang w:val="pt-BR"/>
        </w:rPr>
        <w:t xml:space="preserve"> quan, </w:t>
      </w:r>
      <w:r>
        <w:rPr>
          <w:rFonts w:cs="Times New Roman" w:ascii="Times New Roman" w:hAnsi="Times New Roman"/>
          <w:b/>
          <w:lang w:val="pt-BR"/>
        </w:rPr>
        <w:t>đơ</w:t>
      </w:r>
      <w:r>
        <w:rPr>
          <w:rFonts w:cs="Times New Roman" w:ascii="Times New Roman" w:hAnsi="Times New Roman"/>
          <w:b/>
          <w:lang w:val="pt-BR"/>
        </w:rPr>
        <w:t xml:space="preserve">n vị, doanh nghiệp” (2005-2010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––––––––––––––––––––––––––––––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  <w:t>Thực hiện chủ tr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củ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hủ tịch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về việc Tổng kết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(2005-2010) thực hiện  Nghị quyết số 4a/NQ-BCH.T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ngày 06/01/2005 của Ban chấp hành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khóa IX về “Nâng cao hiệu quả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ham gia xây dựng, thực hiện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 xml:space="preserve">n vị, doanh nghiệp” (sau </w:t>
      </w:r>
      <w:r>
        <w:rPr>
          <w:rFonts w:cs="Times New Roman" w:ascii="Times New Roman" w:hAnsi="Times New Roman"/>
          <w:lang w:val="pt-BR"/>
        </w:rPr>
        <w:t>đâ</w:t>
      </w:r>
      <w:r>
        <w:rPr>
          <w:rFonts w:cs="Times New Roman" w:ascii="Times New Roman" w:hAnsi="Times New Roman"/>
          <w:lang w:val="pt-BR"/>
        </w:rPr>
        <w:t xml:space="preserve">y gọi là Nghị quyết)  Tổng Liên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Việt Nam xây dựng kế hoạch Tổng kết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thực hiện Nghị quyết với các nội dung cụ thể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I. Mục </w:t>
      </w:r>
      <w:r>
        <w:rPr>
          <w:rFonts w:cs="Times New Roman" w:ascii="Times New Roman" w:hAnsi="Times New Roman"/>
          <w:b/>
          <w:lang w:val="pt-BR"/>
        </w:rPr>
        <w:t>đí</w:t>
      </w:r>
      <w:r>
        <w:rPr>
          <w:rFonts w:cs="Times New Roman" w:ascii="Times New Roman" w:hAnsi="Times New Roman"/>
          <w:b/>
          <w:lang w:val="pt-BR"/>
        </w:rPr>
        <w:t>ch, yêu cầu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1- Tổng kết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 xml:space="preserve">nh giá những kết quả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t, tồn tại yếu kém cần khắc phục sau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thực hiện Nghị quyết; làm rõ nguyên nhân và rút ra bài học kinh nghiệm trong công tác lã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,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các cấp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và sự phối hợp với các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ban, ngà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ồng cấp trong tổ chức thực hiệ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2- Nghiên cứu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xuất những giải pháp tiếp tụ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ẩy mạnh nâng cao chất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, hiệu quả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ham gia xây dựng và thực hiện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trong tình hình mớ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3. Việc tổ chức Tổng kết Nghị quyết phải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thiết thực, hiệu quả, tiết kiệm, chống hình thứ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>II. Nội dung Tổng k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1. Tổng kết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 xml:space="preserve">nh giá những kết quả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t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, tồn tại yếu kém cần khắc phục sau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thực hiện  Nghị quyết; làm rõ nguyên nhân và rút ra bài học kinh nghiệm trong công tác lã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,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các cấp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và sự phối hợp với các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ban ngà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ồng cấp trong việc tổ chức thực hiện;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ồng thời nghiên cứu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xuất những giải pháp tiếp tụ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ẩy mạnh và nâng cao hiệu quả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ham gia xây dựng và thực hiện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>p ứng yêu cầu nhiệm vụ mớ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Biểu d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khe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và nhân rộng mô hình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ham gia xây dựng và thực hiện tốt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; mô hình công tác phối hợp giữa tổ chức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 với các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doanh nghiệp trong việc xây dựng và thực hiện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3. Thông qua tổng kết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 xml:space="preserve">nh giá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xuất những kiến nghị vớ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ng,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,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; cấp ủy, chính quyề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ồng cấp về tiếp tục nêu cao vai trò của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ham gia trong việc xây dựng và thực hiện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Hình thức tổng kết và thời gian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Hội nghị tổng kết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tổ chức ở 2 cấp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Cấp 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tỉnh, thành phố,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ngàn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,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Tổng công ty trực thuộc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- Hình thức tổ chức: Tùy tình hình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kiện cụ thể củ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, ngành 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tỉnh, thành phố,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ngàn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,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tổng công ty trực thuộc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xem xét lựa chọn các hình thức tổ chức tổng kết sau </w:t>
      </w:r>
      <w:r>
        <w:rPr>
          <w:rFonts w:cs="Times New Roman" w:ascii="Times New Roman" w:hAnsi="Times New Roman"/>
          <w:lang w:val="pt-BR"/>
        </w:rPr>
        <w:t>đâ</w:t>
      </w:r>
      <w:r>
        <w:rPr>
          <w:rFonts w:cs="Times New Roman" w:ascii="Times New Roman" w:hAnsi="Times New Roman"/>
          <w:lang w:val="pt-BR"/>
        </w:rPr>
        <w:t xml:space="preserve">y: Tổ chức Hội nghị tổng kết thực hiện Nghị quyết; Tổ chức Hội nghị Ban chấp hành mở rộng trong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 có nộ dung Tổng kết thực hiện Nghị quyết; Thực hiện báo cáo Tổng kết thực hiện Nghị quyết gửi về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b- Thời gian thực hiện: Tháng 6 - 8/2010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ấ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: Tổ chức Hội nghị tổng kết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Nghị quyết toàn quốc ở 2 khu vực (Phía Bắc và phía Nam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ực hiện : Tháng 9/20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IV.Tổ chức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Ban hành Kế hoạ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 chức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Nghị quyết; khảo sát thực tế; xây dựng Báo cáo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Nghị quyết;  dự thảo kết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về tiếp tục thực hiện Nghị quyết trong thời gian tới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khảo sát và dự Hội nghị tổng kết ở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Tổ chức Hội nghị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ấ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2. Các Ban của Tổng Liên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oàn 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an Chính sách- Pháp luật: Tham m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u giú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hủ tịch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huẩn bị nội dung Hội nghị Tổng kết. Chọn một số mô hình thực hiện tố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khen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và báo cáo tham luậ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n hình tại Hội nghị Tổng kết cấp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phòng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: Chuẩn bị kinh phí, Hội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, khánh tiết; n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i 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,  ng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i biểu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Các Ban,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 xml:space="preserve">n vị liên quan thuộc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: Theo chức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g, nhiệm vụ có trách nhiệm phối hợp với Ban Chính sách – Pháp luật  giú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Chủ tịch triển khai thực hiện kế hoạch Tổng kết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thực hiện Nghị quy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>3. Các L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L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 tỉnh, thành phố; các Công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oàn ngành trung </w:t>
      </w:r>
      <w:r>
        <w:rPr>
          <w:rFonts w:cs="Times New Roman" w:ascii="Times New Roman" w:hAnsi="Times New Roman"/>
          <w:b/>
          <w:lang w:val="pt-BR"/>
        </w:rPr>
        <w:t>ươ</w:t>
      </w:r>
      <w:r>
        <w:rPr>
          <w:rFonts w:cs="Times New Roman" w:ascii="Times New Roman" w:hAnsi="Times New Roman"/>
          <w:b/>
          <w:lang w:val="pt-BR"/>
        </w:rPr>
        <w:t xml:space="preserve">ng; Công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oàn tổng công ty trực thuộc Tổng Liên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oàn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o,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ng dẫn tổ chức Tổng kết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thực hiện Nghị quyết ở cấp mình; gửi Báo cáo về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ngày 15/7/2010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Phối hợp với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lựa chọn khảo sát thực tế một số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; lựa chọn một số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tiêu biểu nhấ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báo cáo tham luậ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n hình tại Hội nghị tổng kết cấp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(có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bản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o riêng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cứ vào nội dung Kế hoạch này, các 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tỉnh, thành phố, các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ngành Trung 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,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Tổng công ty trực thuộc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, các Ban,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 xml:space="preserve">n vị thuộc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ó trách nhiệm tổ chức thực hiện và báo cáo kết quả về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i nhân: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TM. ĐOÀN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h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ờng trực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T;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Ban Dân vận Trung </w:t>
      </w:r>
      <w:r>
        <w:rPr>
          <w:rFonts w:cs="Times New Roman" w:ascii="Times New Roman" w:hAnsi="Times New Roman"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sz w:val="24"/>
          <w:szCs w:val="24"/>
          <w:lang w:val="pt-BR"/>
        </w:rPr>
        <w:t>ng (Báo cá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Ban Chỉ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o thực hiện QCDCCS.TW (Báo cáo);                                            (</w:t>
      </w:r>
      <w:r>
        <w:rPr>
          <w:rFonts w:cs="Times New Roman" w:ascii="Times New Roman" w:hAnsi="Times New Roman"/>
          <w:sz w:val="24"/>
          <w:szCs w:val="24"/>
          <w:lang w:val="pt-BR"/>
        </w:rPr>
        <w:t>đã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Các Ban thuộc TL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Các L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ỉnh, 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Các Công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oàn ngành TW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Các Công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oàng TCT trực thuộc TL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                                                   </w:t>
      </w:r>
      <w:r>
        <w:rPr>
          <w:rFonts w:cs="Times New Roman" w:ascii="Times New Roman" w:hAnsi="Times New Roman"/>
          <w:b/>
          <w:lang w:val="pt-BR"/>
        </w:rPr>
        <w:t xml:space="preserve">Mai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ức Chín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L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u: V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S-PL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Phục lục: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pt-BR"/>
        </w:rPr>
        <w:t>(kèm Kế hoạch số 475  /KH-TL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 xml:space="preserve"> ngày 31 /3/2010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Ề CƯƠNG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pt-BR"/>
        </w:rPr>
        <w:t>Báo cáo Tổng kết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(2005-2010) thực hiện  Nghị quyết 4a/BCH.T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(khoá IX) về nâng hiệu quả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ham gia xây dựng và thực hiện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>n vị, doanh nghiệp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ẦN THỨ NHẤT: ĐÁNH GIÁ KẾT QUẢ 5 NĂM THỰC HIỆN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GHỊ QUYẾT SỐ 4A/BCH.TLĐ (KHOÁ IX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.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ặc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ểm tình hình chung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nêu những thuận lợi khó kh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 tắc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ộng tới việc tổ chức thực hiện Nghị quyết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1. Thuận lợ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2. Khó k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>II. Kết quả thực hiện Nghị quy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1. Công tác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o, tổ chức triển khai Nghị quy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2. Công tác tuyên truyền, vậ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và tập huấ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3. Kết quả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t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(số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ng, chất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ng)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ác kết quả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t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sau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thực hiện Nghị quyết trong từng loại hình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: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hành chính,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>n vị sự nghiệp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; doanh nghiệp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, các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mới (công ty cổ phần, công ty trách nhiệm hữu hạn,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>n vị sự nghiêp) ngoài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, về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 xml:space="preserve">nh giá kết quả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t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về tham gia xây dựng và tổ chức thực hiện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Tham gia xây dựng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; quy chế nội bộ cụ thể hóa quy chế dân chủ trong các loại hình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; quy chế phối hợp công tác giữa thủ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 xml:space="preserve">n vị và giá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c doanh nghiệp với BCH.C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Công tác phối h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p tổ chức Hội nghị CBCC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i hội CNVC, Hội nghị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 thành lập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Ban thanh tra nhân dân trong các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của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Tham gia, giám sát giải quyết khiếu nại, tố cáo liên qua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ến quyền, lợi ích hợp pháp, chính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>ng của CB, CC, 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, ký kết và tổ chức thực hiện Thoả 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tập thể;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ủa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ồng hoà giải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;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thoại và hợp tác giữa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sử dụng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với tập thể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; tình hình tranh chấp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tập thể thuộc pham vi quản lý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3.2. Kết quả t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việc thực hiện quy chế dân chủ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Thực hiện nhiệm vụ chính trị, xây dựng và phát triển của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>n vị, doanh nghiệp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Tổ chức phong trào th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ua yêu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Vai trò làm chủ của cán bộ, công chức, viên chức và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Hiệu quả thực hiện các chế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 chính sách liên qua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ến quyền lợi vào nghĩa vụ, cải thiệ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ời sống của cán bộ, viên chức,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ại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Xây dựng quan hệ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hài hoà và tiến bộ giữa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sử dụng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và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rong khu vực doanh nghiệp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Phát triể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viên, thành lập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và xây dựng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vững mạ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 Xây dự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ng, Nhừ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trong sạch vững mạnh; lòng tin của quần chúng với cấp uỷ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ng, chính quyền, với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3.3.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 xml:space="preserve">nh giá vai trò của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trong việc xây dựng và thực hiện quy chế dân chủ ở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4. Những tồn tại, hạn chế và nguyên nhân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- Những tồn tại, hạn chế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- Nguyên nhâ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5. Một số bài học kinh nghiệm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6. Một số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ề xuất kiến nghị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- Các cấp uỷ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ảng, chính quyền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ồng cấp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- Tổng Liên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oà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-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ảng, Nhà n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ớc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PHẦN II. PHƯƠNG HƯỚNG, NHIỆM VỤ VÀ GIẢI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THỰC HIỆN NGHỊ QUYẾT TRONG TÌNH HÌNH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>I. Bối cảnh m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>II. Ph</w:t>
      </w:r>
      <w:r>
        <w:rPr>
          <w:rFonts w:cs="Times New Roman" w:ascii="Times New Roman" w:hAnsi="Times New Roman"/>
          <w:b/>
          <w:lang w:val="sv-SE"/>
        </w:rPr>
        <w:t>ươ</w:t>
      </w:r>
      <w:r>
        <w:rPr>
          <w:rFonts w:cs="Times New Roman" w:ascii="Times New Roman" w:hAnsi="Times New Roman"/>
          <w:b/>
          <w:lang w:val="sv-SE"/>
        </w:rPr>
        <w:t>ng h</w:t>
      </w:r>
      <w:r>
        <w:rPr>
          <w:rFonts w:cs="Times New Roman" w:ascii="Times New Roman" w:hAnsi="Times New Roman"/>
          <w:b/>
          <w:lang w:val="sv-SE"/>
        </w:rPr>
        <w:t>ư</w:t>
      </w:r>
      <w:r>
        <w:rPr>
          <w:rFonts w:cs="Times New Roman" w:ascii="Times New Roman" w:hAnsi="Times New Roman"/>
          <w:b/>
          <w:lang w:val="sv-SE"/>
        </w:rPr>
        <w:t>ớng, nhiệm v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III. Một số giải phá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HỤ LỤC: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it-IT"/>
        </w:rPr>
        <w:t>(kèm Kế hoạch số 475/KH-TL</w:t>
      </w:r>
      <w:r>
        <w:rPr>
          <w:rFonts w:cs="Times New Roman" w:ascii="Times New Roman" w:hAnsi="Times New Roman"/>
          <w:i/>
          <w:lang w:val="it-IT"/>
        </w:rPr>
        <w:t>Đ</w:t>
      </w:r>
      <w:r>
        <w:rPr>
          <w:rFonts w:cs="Times New Roman" w:ascii="Times New Roman" w:hAnsi="Times New Roman"/>
          <w:i/>
          <w:lang w:val="it-IT"/>
        </w:rPr>
        <w:t xml:space="preserve"> ngày 31/3/2010)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BẢNG SỐ LIỆU VỀ KẾT QUẢ THỰC HIỆ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GHỊ QUYẾT SỐ 4A/NQ-BCH.TL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952"/>
        <w:gridCol w:w="998"/>
        <w:gridCol w:w="1062"/>
        <w:gridCol w:w="1127"/>
        <w:gridCol w:w="10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Nội dung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chỉ tiê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í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 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m 200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ỷ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%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yên truyền, tập huấn quy chế dân chủ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vị có tổ chức học tập, tập hu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xây dựng, thực hiện quy chế dân chủ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ớp tập huấn, học tập quy chế dân chủ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tham dự 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quy chế quy chế dân chủ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số C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, DN thuộ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 xây dựng và thực hiện QCDC,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, doanh nghiệp có xây dựng quy chế  dân chủ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vị, doanh nghiệp có quy chế phối hợp công tác cấp uỷ, chính quyền,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Hội nghị CBC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NVC, Hội nghị 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Hội nghị CBCC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>+ Tổng số c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 xml:space="preserve"> quan,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>đơ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 xml:space="preserve">n vị 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qua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 vị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ổ chức HN.CBCC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ại hội CNVC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+ Tổng số DNNN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ố DNN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NVC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ố DN tổ chức  ký Tho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ớc L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ộng  tập thể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Hội nghị 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ời la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ộng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+ Tổng số Cty cổ phần, Cty TNHH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+ Số Cty cổ phần, Cty TNHH có tổ chức công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oàn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+ Số có tổ chức Hội nghị ng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ời lao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ộng 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DN tổ chức ký Tho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L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 tập thể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Tổ chức và hoạt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ộng Ban thanh tra nhân dâ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C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, DN thuộ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phải thành lập Ban Thanh tra nhân dân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C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, DN có thành lập Ban thanh tra nhân dân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quy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ếu nại của C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quyết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uyển cho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 khác giải quyết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 hệ la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bình quân của một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l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ồng/t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Số cuộc tranh chấp l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ộng v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ì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h công tập thể trong phạm vi quản lý.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531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80" w:after="0"/>
      <w:jc w:val="both"/>
      <w:outlineLvl w:val="1"/>
    </w:pPr>
    <w:rPr>
      <w:rFonts w:cs="Arial"/>
      <w:b/>
      <w:bCs/>
      <w:color w:val="000000"/>
      <w:sz w:val="27"/>
      <w:szCs w:val="27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Arial"/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33:00Z</dcterms:created>
  <dc:creator>Home</dc:creator>
  <dc:description/>
  <dc:language>en-US</dc:language>
  <cp:lastModifiedBy>lophoc</cp:lastModifiedBy>
  <cp:lastPrinted>2010-03-30T07:49:00Z</cp:lastPrinted>
  <dcterms:modified xsi:type="dcterms:W3CDTF">2010-05-24T06:39:00Z</dcterms:modified>
  <cp:revision>7</cp:revision>
  <dc:subject/>
  <dc:title>Tæng Liªn ®oµn Lao ®éng ViÖt Nam</dc:title>
</cp:coreProperties>
</file>